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членстве 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ЦСП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ных для внесения изменений в Свидетельство о допуске на выполнение работ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84785</wp:posOffset>
                </wp:positionV>
                <wp:extent cx="5677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4.55pt" to="474.7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464820</wp:posOffset>
                </wp:positionV>
                <wp:extent cx="56775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36.6pt" to="474.7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 или фамилия, имя, отчество индивидуального предпринимателя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л ниже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______________ от «___» ____________ 20__ год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5"/>
        <w:gridCol w:w="11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именование докумен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игинал ранее выданного Свидетельства о допуск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о внесении изменений в Свидетельство о допуск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№ _____________ от «___» ____________ 20__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документа,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(ОГРНИП/ОГРН) и  копии свидетельств, подтверждающие внесение изменений в учредительные документы юридического лица (ГРН)   - при наличии измен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свидетельства о постановке на учет в налоговом органе (ИНН) – при наличии измен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, если они составлены не на русском языке, в соответствии с законодательством соответствующего государства (для иностранного юридического лица)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 (для юридического лица)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изменений к Устав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о назначении директора, Приказ о вступлении в долж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з единого государственного реестра юридических лиц или индивидуальных предпринимате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 об отсутствии состояния аффилированности с член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соци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С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ы,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которые указаны в заявлении о приеме в чл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С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азовании, квалификации, повышении квалификации, профессиональной переподготовке, стаже работы работников юридического лица или индивидуального предпринима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аличии у юридического лица или индивидуального предпринимателя имущества, необходимого для выполнения соответствующего вида работ, в том числе: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исных помещений, зданий и сооружений, иной 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шин, механизмов, оборудования, инвентаря и прибор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фессиональной репутации юридического лица или индивидуального предпринимателя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и и отзывы партнеров и контраген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я надзорных и контрольных орга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ыданного другой саморегулируемой организацией этого же вида свидетельства о допуске к определенному виду или видам рабо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ость договоров о выполнении работ по подготовке проектной документации, заключенных юридическим лицом или индивидуальным предпринимател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нансовой устойчивости юридического лица или индивидуального предпринимателя за предыдущий отчетный период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пия формы № 1 «Бухгалтерский баланс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пия формы № 2 «Отчет о прибылях и убытках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63830</wp:posOffset>
                </wp:positionV>
                <wp:extent cx="2333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9pt" to="183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350</wp:posOffset>
                </wp:positionH>
                <wp:positionV relativeFrom="paragraph">
                  <wp:posOffset>163830</wp:posOffset>
                </wp:positionV>
                <wp:extent cx="100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12.9pt" to="339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00</wp:posOffset>
                </wp:positionH>
                <wp:positionV relativeFrom="paragraph">
                  <wp:posOffset>163830</wp:posOffset>
                </wp:positionV>
                <wp:extent cx="100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12.9pt" to="458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олжность руководителя – для юридического лица, </w:t>
        <w:tab/>
        <w:tab/>
        <w:tab/>
        <w:t xml:space="preserve">(подпись) </w:t>
        <w:tab/>
        <w:tab/>
        <w:t>(Фамилия И.О.)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индивидуальный предприниматель)</w:t>
        <w:tab/>
        <w:t>М.П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163830</wp:posOffset>
                </wp:positionV>
                <wp:extent cx="812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.9pt" to="201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950</wp:posOffset>
                </wp:positionH>
                <wp:positionV relativeFrom="paragraph">
                  <wp:posOffset>163830</wp:posOffset>
                </wp:positionV>
                <wp:extent cx="946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12.9pt" to="292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окументы представил</w:t>
        <w:tab/>
        <w:t xml:space="preserve">«___» ____________ </w:t>
      </w:r>
      <w:r>
        <w:rPr>
          <w:rFonts w:cs="Times New Roman" w:ascii="Times New Roman" w:hAnsi="Times New Roman"/>
        </w:rPr>
        <w:t>20__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536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подпись)</w:t>
        <w:tab/>
        <w:t>(Фамилия И.О.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166370</wp:posOffset>
                </wp:positionV>
                <wp:extent cx="812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3.1pt" to="201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4950</wp:posOffset>
                </wp:positionH>
                <wp:positionV relativeFrom="paragraph">
                  <wp:posOffset>166370</wp:posOffset>
                </wp:positionV>
                <wp:extent cx="946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13.1pt" to="292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окументы принял</w:t>
        <w:tab/>
        <w:t xml:space="preserve">«___» ____________ </w:t>
      </w:r>
      <w:r>
        <w:rPr>
          <w:rFonts w:cs="Times New Roman" w:ascii="Times New Roman" w:hAnsi="Times New Roman"/>
        </w:rPr>
        <w:t>20__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536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подпись)</w:t>
        <w:tab/>
        <w:t>(Фамилия И.О.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163195</wp:posOffset>
                </wp:positionV>
                <wp:extent cx="812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.85pt" to="201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4950</wp:posOffset>
                </wp:positionH>
                <wp:positionV relativeFrom="paragraph">
                  <wp:posOffset>163195</wp:posOffset>
                </wp:positionV>
                <wp:extent cx="9461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12.85pt" to="292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пию описи получил</w:t>
        <w:tab/>
        <w:t xml:space="preserve">«___» ____________ </w:t>
      </w:r>
      <w:r>
        <w:rPr>
          <w:rFonts w:cs="Times New Roman" w:ascii="Times New Roman" w:hAnsi="Times New Roman"/>
        </w:rPr>
        <w:t>20__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536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подпись)</w:t>
        <w:tab/>
        <w:t>(Фамилия И.О.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48:00Z</dcterms:created>
  <dc:creator>смирнова</dc:creator>
  <dc:description/>
  <cp:keywords/>
  <dc:language>en-US</dc:language>
  <cp:lastModifiedBy>смирнова</cp:lastModifiedBy>
  <dcterms:modified xsi:type="dcterms:W3CDTF">2016-10-10T14:16:00Z</dcterms:modified>
  <cp:revision>4</cp:revision>
  <dc:subject/>
  <dc:title/>
</cp:coreProperties>
</file>